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 ПОСЕЛЕНИЯ ЗАКЛИН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3  2016 </w:t>
        <w:tab/>
        <w:tab/>
        <w:tab/>
        <w:tab/>
        <w:tab/>
        <w:tab/>
        <w:tab/>
        <w:tab/>
        <w:tab/>
        <w:tab/>
        <w:tab/>
        <w:t xml:space="preserve">    № 9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 утверждении Порядка назна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 проведения опроса граждан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ельского поселения Заклинье 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атьей 31 Федерального закона от 06.10.2003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1-ФЗ «Об общих принципах организации местного самоуправления в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ции», законом Тверской области  №79  ЗО от 30.09.2015 года «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назначения и проведения опроса граждан в Тверской област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,  Уставом сельского поселения Заклинье Совет депутатов сельского поселения Закли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Утвердить  Порядок назначения и проведения опроса  граждан на территории сельского поселения Заклинье согласно приложению №1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ешковский район, с. Заклинье, д.28А (зда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Заклинье) и на официальном сайте МО «Рамешковский район» - сельское поселение Заклинь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о дня подписания</w:t>
      </w:r>
    </w:p>
    <w:p>
      <w:pPr>
        <w:pStyle w:val="Normal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:                                   Т.А.Жура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94  от 14.03.2016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рядок назначения и проведения опроса граждан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ельского поселения Заклинье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ос является формой участия граждан в осуществлении 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оуправления и проводится для выявления мнения населения и его учета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и решений органами местного самоуправления Тверской област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лжностными лицами местного самоуправления Тверской области, а также органами государственной власти Тве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2. Участие населения в опросе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В опросе имеют право участвовать жители сельского поселения Заклинь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ладающие избирательным правом, место жительства которых находи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ницах территории, на которой проводится о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Жители муниципального образования участвуют в опросе непосредственно. Каждый житель муниципального образования, участвующий в опросе, 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один гол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Участие в опросе является свободным и доброво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3. Вопросы, выносимые на опрос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На опрос могут выноси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опросы местного 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вопросы изменения целевого назначения земель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бъектов регионального и межрегионального зна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опросы, выносимые на опрос, должны быть сформулированы таким образом, чтобы исключалась возможность их множественного толкования, то есть на 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было бы дать только однозначный ответ, а также,  чтобы исключа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пределенность правовых последствий принятого по результатам 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4. Назначение опроса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1. Опрос назначается по инициатив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Совета депутатов сельского поселения Заклинье  или  гла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льского поселения Заклинье - по вопросам местного 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Правительства Тверской области - для учета мнения граждан при прин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й об изменении целевого назначения земель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бъектов регионального и межрегионального зна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Инициатор опроса, глава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бращаетс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исьменным ходатайством о назначении опроса в Совет депутатов сельского поселения Заклинье, если опрос проводится на территории   поселения, либо в Собрание депутатов Рамешковского района, если опрос проводится на территории всех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кольких поселений, входящих в состав Рамешковского  района. Ходатай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жно содержать формулировку вопроса (вопросов), предлагае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едлагаемых) при проведении опроса,  и территорию, на которой пред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е опро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инициатором опроса является Совет  депутатов сельского поселения Заклинье  , то ходатайство о назначении опроса не оформля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ициатива Совета депутатов сельского поселения Заклинье  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ующим решением данного орг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Вопрос о назначении опроса рассматривается Советом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линье. По результатам рассмотрения принимается решение о назначении опроса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ли  об отказе в назначении опроса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занное решение принимается не позднее 30 дней со дня 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датайства о назначении опроса или принятия решения об инициати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а депутатов сельского поселения Заклинье  о назначении опрос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лежит официальному обнаро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шении о назначении опроса граждан устанавлива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дата и сроки проведения опроса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формулировка вопроса (вопросов), предлагаемого (предлагаемых)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и опроса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методика проведения опроса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форма опросного лис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минимальная численность жителей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вующих в опросе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ом депутатов сельского поселения Заклинье  определяется территория, на которой проводится опрос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Совет  депутатов сельского поселения Заклинье  принимает решение об отказе в назначении опроса в случа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ыдвижения инициативы проведения опроса ненадлежащими субъекта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внесения инициаторами проведения опроса вопроса, который не может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ом опро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урегулирования вопроса, выносимого на опрос, правовыми актами 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ции, Тверской области, муниципальными правовыми ак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Жители сельского поселения Заклинье  должны быть проинформированы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и опроса не менее чем за 10 дней до его про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5. Комиссия по проведению опроса гражд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ля проведения опроса граждан формируется комиссия по проведению 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ждан (далее – комисс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 случае проведения опроса, инициатором которого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вет  депутатов сельского поселения Заклинье , глава сельского поселения Заклинье, комиссия назначается  Советом депутатов сельского поселения Заклинье.  В случае проведения опроса, инициатором которого является Прави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верской области, половина членов комиссии назначается Прави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верской области, а другая половина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ветом депутатов сельского поселения Заклинье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миссия формируется в составе председателя комиссии, секретаря и 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иссии. Все лица, входящие в состав комиссии (далее - член комиссии),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и решений обладают равными прав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омиссия обладает следующими полномоч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организует подготовку и проведение опро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организует изготовление опросных лист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составляет список участников опро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определяет форму доведения информации о проведении опроса до 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го образования, участвующих в опрос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организует информирование о проведении опроса и привлечение 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го образования к участию в опрос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 устанавливает результаты опроса, которые доводит до сведения до 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униципального образования и представляет в Совет  депутатов сельского поселения Заклинь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) осуществляет иные полномочия в соответствии с   законом  Тверской области  №79-ЗО от 30.09.2015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ыми правовыми ак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Формой деятельности комиссии является засе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седание комиссии считается правомочным, если на нем присутствует не 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ух третей от общего числа членов комиссии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ядок проведения заседаний определяется комисси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Решение комиссии принимается большинством голосов членов комисс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сутствующих на заседании. В случае равенства голосов членов комиссии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и решения решающим является голос председателя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Полномочия комиссии прекращаются после направления документо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ами опроса в Совет депутатов сельского поселения Закли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6. Проведение опроса гражд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прос может проводиться в следующих форм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на собраниях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поквартирный (подомовой) обход жител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иных формах, установленных уставом муниципального образования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шением Совета депутатов сельского поселения Заклинь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роведении опроса используются опросные лис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2. Результаты опроса оформляются протоколом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о результатах опроса должен содерж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опрос (вопросы), по которому (которым) проводится опрос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общее число жителей, проживающих на территории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ния (определяется на дату принятия решения Совета депутатов поселения о проведении опроса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число жителей муниципального образования, принявших участие в опрос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выраженное мнение по вынесенному на опрос вопросу (вопросам) с 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а голос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результаты опро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о результатах опроса подписывается председателем и секретар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прос считается одобренным, если за него проголосовало более пол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телей, принявших участие в опрос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лен комиссии, не согласный с протоколом в целом или отдельными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ями, может изложить в письменной форме особое мнение, 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 протоколу, о чем в протоколе делается соответствующая запи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и сброшюрованные опросные листы не позднее 10 дней со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кончания проведения опроса направляются председателем комиссии в Совет  депутатов сельского поселения Заклинь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ля принятия решения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ам опроса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Результаты опроса доводятся комиссией до сведения жителей 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фициального обнародования не позднее 10 дней со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ончания проведения опр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7. Финансовое обеспечение проведения опр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нансирование мероприятий, связанных с подготовкой и проведением о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чет средств местного бюджета - при проведении опроса по инициати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ов местного самоуправления сельского поселения Заклинь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чет средств областного бюджета Тверской области - при проведении 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инициативе Правительства Тверской обла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7:00Z</dcterms:created>
  <dc:creator>User</dc:creator>
  <dc:description/>
  <dc:language>en-US</dc:language>
  <cp:lastModifiedBy>Приемная</cp:lastModifiedBy>
  <cp:lastPrinted>2016-03-17T12:34:00Z</cp:lastPrinted>
  <dcterms:modified xsi:type="dcterms:W3CDTF">2016-03-24T14:17:00Z</dcterms:modified>
  <cp:revision>2</cp:revision>
  <dc:subject/>
  <dc:title/>
</cp:coreProperties>
</file>